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4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20.95pt;width:100.8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707218" r:id="rId2"/>
        </w:object>
      </w: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Insumos del M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08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ci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illo de ma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illo lava auto de p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illo lava auto plástic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 Mat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grasan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grasante de piso y moto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bill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billon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ja de acer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ja tipo Morti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ndi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za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a bich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vi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 chicl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dores ch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dores grand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o rejill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os de pis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la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2036" w:firstLine="708"/>
        <w:rPr/>
      </w:pPr>
      <w:r>
        <w:rPr/>
        <w:t>F/E05-007/03 Rev.00</w:t>
      </w:r>
    </w:p>
    <w:sectPr>
      <w:type w:val="nextPage"/>
      <w:pgSz w:orient="landscape" w:w="16838" w:h="11906"/>
      <w:pgMar w:left="851" w:right="8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firstLine="708"/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23:00Z</dcterms:created>
  <dc:creator>Trafico</dc:creator>
  <dc:description/>
  <dc:language>en-US</dc:language>
  <cp:lastModifiedBy>Flecha</cp:lastModifiedBy>
  <dcterms:modified xsi:type="dcterms:W3CDTF">2009-03-30T18:42:00Z</dcterms:modified>
  <cp:revision>11</cp:revision>
  <dc:subject/>
  <dc:title/>
</cp:coreProperties>
</file>