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415"/>
        <w:gridCol w:w="1176"/>
        <w:gridCol w:w="1344"/>
        <w:gridCol w:w="27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COH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FECH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  <w:t>KILOMETRAJE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  <w:t>OPERARIO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color w:val="auto"/>
          <w:sz w:val="24"/>
          <w:szCs w:val="24"/>
          <w:lang w:val="es-A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AR" w:bidi="ar-SA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5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TRABAJO REALIZAD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DIAGRAMA DE POSICIONES</w:t>
            </w:r>
          </w:p>
        </w:tc>
      </w:tr>
      <w:tr>
        <w:trPr>
          <w:trHeight w:val="452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  <w:t>S V. De 6000 Km. ........................................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89865</wp:posOffset>
                      </wp:positionV>
                      <wp:extent cx="415925" cy="33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14.95pt;mso-position-vertical-relative:text;margin-left:148.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47065</wp:posOffset>
                      </wp:positionV>
                      <wp:extent cx="415925" cy="336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50.95pt;mso-position-vertical-relative:text;margin-left:148.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243330</wp:posOffset>
                      </wp:positionV>
                      <wp:extent cx="415925" cy="336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97.9pt;mso-position-vertical-relative:text;margin-left:148.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700530</wp:posOffset>
                      </wp:positionV>
                      <wp:extent cx="415925" cy="336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133.9pt;mso-position-vertical-relative:text;margin-left:148.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eastAsia="en-US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256030</wp:posOffset>
                      </wp:positionV>
                      <wp:extent cx="415925" cy="336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-98.9pt;mso-position-vertical-relative:text;margin-left:8.7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54635</wp:posOffset>
                      </wp:positionV>
                      <wp:extent cx="415925" cy="336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20.05pt;mso-position-vertical-relative:text;margin-left:53.8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1256030</wp:posOffset>
                      </wp:positionV>
                      <wp:extent cx="415925" cy="336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-98.9pt;mso-position-vertical-relative:text;margin-left:53.8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9870</wp:posOffset>
                      </wp:positionV>
                      <wp:extent cx="415925" cy="336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18.1pt;mso-position-vertical-relative:text;margin-left:8.8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eastAsia="en-US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1737995</wp:posOffset>
                      </wp:positionV>
                      <wp:extent cx="415925" cy="3365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E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-136.85pt;mso-position-vertical-relative:text;margin-left:202.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-227330</wp:posOffset>
                      </wp:positionV>
                      <wp:extent cx="415925" cy="3365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-17.9pt;mso-position-vertical-relative:text;margin-left:206.8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004570</wp:posOffset>
                      </wp:positionV>
                      <wp:extent cx="415925" cy="336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es-A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6.5pt;mso-wrap-distance-left:9.05pt;mso-wrap-distance-right:9.05pt;mso-wrap-distance-top:0pt;mso-wrap-distance-bottom:0pt;margin-top:-79.1pt;mso-position-vertical-relative:text;margin-left:3.3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es-AR" w:bidi="ar-SA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2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Rotación................................................</w:t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  <w:tr>
        <w:trPr>
          <w:trHeight w:val="452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Reparación............................................</w:t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  <w:tr>
        <w:trPr>
          <w:trHeight w:val="452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Balanceo................................................</w:t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  <w:tr>
        <w:trPr>
          <w:trHeight w:val="452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Reajuste.................................................</w:t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  <w:tr>
        <w:trPr>
          <w:trHeight w:val="452" w:hRule="exac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Calibración............................................</w:t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  <w:tr>
        <w:trPr>
          <w:trHeight w:val="587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  <w:t>Numeración...........................................</w:t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es-AR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bidi="ar-SA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980"/>
        <w:gridCol w:w="700"/>
        <w:gridCol w:w="740"/>
        <w:gridCol w:w="180"/>
        <w:gridCol w:w="671"/>
        <w:gridCol w:w="581"/>
        <w:gridCol w:w="1988"/>
        <w:gridCol w:w="720"/>
        <w:gridCol w:w="730"/>
      </w:tblGrid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8"/>
                <w:szCs w:val="24"/>
                <w:lang w:val="es-AR" w:bidi="ar-SA"/>
              </w:rPr>
              <w:t>ANTE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8"/>
                <w:szCs w:val="24"/>
                <w:lang w:val="es-AR" w:bidi="ar-SA"/>
              </w:rPr>
              <w:t>DESPUES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PO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IN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  <w:t>MARCA/TIPO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PRES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DESG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POS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INT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  <w:t>MARCA/TIP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PRES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DESG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  <w:t>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4"/>
                <w:lang w:val="es-AR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8"/>
                <w:szCs w:val="24"/>
                <w:lang w:val="es-AR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color w:val="auto"/>
          <w:sz w:val="16"/>
          <w:szCs w:val="24"/>
          <w:lang w:val="es-AR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es-AR" w:bidi="ar-SA"/>
        </w:rPr>
      </w:r>
    </w:p>
    <w:tbl>
      <w:tblPr>
        <w:tblW w:w="94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8"/>
                <w:szCs w:val="24"/>
                <w:lang w:val="es-AR" w:bidi="ar-SA"/>
              </w:rPr>
              <w:t>DETALLE DEL TRABAJO REALIZADO</w:t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  <w:tr>
        <w:trPr/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s-A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es-AR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color w:val="auto"/>
          <w:sz w:val="16"/>
          <w:szCs w:val="24"/>
          <w:lang w:val="es-AR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es-A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i/>
        <w:i/>
        <w:iCs/>
        <w:color w:val="auto"/>
        <w:sz w:val="16"/>
        <w:szCs w:val="24"/>
        <w:lang w:val="es-AR" w:bidi="ar-SA"/>
      </w:rPr>
    </w:pPr>
    <w:r>
      <w:rPr>
        <w:rFonts w:eastAsia="Times New Roman" w:cs="Arial" w:ascii="Arial" w:hAnsi="Arial"/>
        <w:i/>
        <w:iCs/>
        <w:color w:val="auto"/>
        <w:sz w:val="16"/>
        <w:szCs w:val="24"/>
        <w:lang w:val="es-AR" w:bidi="ar-SA"/>
      </w:rPr>
      <w:t>F/E05-006/01 Rev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400"/>
      <w:gridCol w:w="2010"/>
    </w:tblGrid>
    <w:tr>
      <w:trPr>
        <w:trHeight w:val="765" w:hRule="atLeast"/>
      </w:trPr>
      <w:tc>
        <w:tcPr>
          <w:tcW w:w="205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4"/>
              <w:szCs w:val="24"/>
              <w:lang w:val="es-AR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es-AR" w:bidi="ar-SA"/>
            </w:rPr>
          </w:r>
        </w:p>
        <w:p>
          <w:pPr>
            <w:pStyle w:val="Header"/>
            <w:jc w:val="center"/>
            <w:rPr>
              <w:rFonts w:eastAsia="Times New Roman" w:cs="Times New Roman"/>
              <w:color w:val="auto"/>
              <w:sz w:val="20"/>
              <w:szCs w:val="24"/>
              <w:lang w:val="es-ES" w:eastAsia="en-US" w:bidi="ar-SA"/>
            </w:rPr>
          </w:pPr>
          <w:r>
            <w:rPr>
              <w:rFonts w:eastAsia="Times New Roman" w:cs="Times New Roman"/>
              <w:color w:val="auto"/>
              <w:sz w:val="20"/>
              <w:szCs w:val="24"/>
              <w:lang w:val="es-ES" w:eastAsia="en-US" w:bidi="ar-SA"/>
            </w:rPr>
            <w:object w:dxaOrig="7949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11.45pt;width:72.4pt;height:31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80605565" r:id="rId1"/>
            </w:object>
          </w:r>
        </w:p>
      </w:tc>
      <w:tc>
        <w:tcPr>
          <w:tcW w:w="54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auto"/>
              <w:sz w:val="28"/>
              <w:szCs w:val="24"/>
              <w:lang w:val="es-AR" w:bidi="ar-SA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auto"/>
              <w:sz w:val="28"/>
              <w:szCs w:val="24"/>
              <w:lang w:val="es-AR" w:bidi="ar-SA"/>
            </w:rPr>
            <w:t>PLANILLA DIARIA DE GOMERIA</w:t>
          </w:r>
        </w:p>
      </w:tc>
      <w:tc>
        <w:tcPr>
          <w:tcW w:w="20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color w:val="auto"/>
              <w:sz w:val="24"/>
              <w:szCs w:val="24"/>
              <w:lang w:val="es-AR" w:bidi="ar-SA"/>
            </w:rPr>
            <w:t>N</w:t>
          </w:r>
          <w:r>
            <w:rPr>
              <w:rFonts w:eastAsia="Times New Roman" w:cs="Arial" w:ascii="Arial" w:hAnsi="Arial"/>
              <w:b/>
              <w:bCs/>
              <w:i/>
              <w:iCs/>
              <w:color w:val="auto"/>
              <w:sz w:val="24"/>
              <w:szCs w:val="24"/>
              <w:u w:val="single"/>
              <w:vertAlign w:val="superscript"/>
              <w:lang w:val="es-AR" w:bidi="ar-SA"/>
            </w:rPr>
            <w:t>O</w:t>
          </w:r>
        </w:p>
      </w:tc>
    </w:tr>
  </w:tbl>
  <w:p>
    <w:pPr>
      <w:pStyle w:val="Header"/>
      <w:rPr>
        <w:rFonts w:eastAsia="Times New Roman" w:cs="Times New Roman"/>
        <w:color w:val="auto"/>
        <w:sz w:val="16"/>
        <w:szCs w:val="24"/>
        <w:lang w:val="es-AR" w:bidi="ar-SA"/>
      </w:rPr>
    </w:pPr>
    <w:r>
      <w:rPr>
        <w:rFonts w:eastAsia="Times New Roman" w:cs="Times New Roman"/>
        <w:color w:val="auto"/>
        <w:sz w:val="16"/>
        <w:szCs w:val="24"/>
        <w:lang w:val="es-AR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20:00Z</dcterms:created>
  <dc:creator>Administrador</dc:creator>
  <dc:description/>
  <dc:language>en-US</dc:language>
  <cp:lastModifiedBy>flecha</cp:lastModifiedBy>
  <cp:lastPrinted>2002-07-18T14:57:00Z</cp:lastPrinted>
  <dcterms:modified xsi:type="dcterms:W3CDTF">2006-10-26T20:20:00Z</dcterms:modified>
  <cp:revision>2</cp:revision>
  <dc:subject/>
  <dc:title>COHE</dc:title>
</cp:coreProperties>
</file>