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2"/>
        <w:gridCol w:w="3827"/>
        <w:gridCol w:w="3686"/>
        <w:gridCol w:w="1206"/>
      </w:tblGrid>
      <w:tr>
        <w:trPr>
          <w:trHeight w:val="26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vadero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no:</w:t>
            </w:r>
          </w:p>
        </w:tc>
      </w:tr>
      <w:tr>
        <w:trPr>
          <w:trHeight w:val="2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dega / Bañ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nte / Lateral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lata / Lateral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 de In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arga Bañ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illa / Inodor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edad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946" w:leader="none"/>
        </w:tabs>
        <w:ind w:left="7371" w:right="-660" w:hanging="425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F/E05-003/04 Rev.00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</w:rPr>
    </w:pPr>
    <w:r>
      <w:rPr>
        <w:rFonts w:eastAsia="Arial"/>
      </w:rPr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US"/>
      </w:rPr>
    </w:pPr>
    <w:r>
      <w:rPr>
        <w:b/>
        <w:sz w:val="28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6985</wp:posOffset>
          </wp:positionV>
          <wp:extent cx="914400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08" r="-6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Control de Lavadero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5:07:00Z</dcterms:created>
  <dc:creator>Trafico</dc:creator>
  <dc:description/>
  <dc:language>en-US</dc:language>
  <cp:lastModifiedBy>Trafico</cp:lastModifiedBy>
  <cp:lastPrinted>2002-08-15T12:23:00Z</cp:lastPrinted>
  <dcterms:modified xsi:type="dcterms:W3CDTF">2002-08-15T20:20:00Z</dcterms:modified>
  <cp:revision>6</cp:revision>
  <dc:subject/>
  <dc:title>Lavadero</dc:title>
</cp:coreProperties>
</file>