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CESO / SEC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CHA</w:t>
            </w:r>
          </w:p>
        </w:tc>
      </w:tr>
      <w:tr>
        <w:trPr>
          <w:trHeight w:val="5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illSans" w:hAnsi="GillSans" w:cs="GillSans"/>
          <w:b/>
          <w:b/>
          <w:sz w:val="6"/>
          <w:szCs w:val="6"/>
        </w:rPr>
      </w:pPr>
      <w:r>
        <w:rPr>
          <w:rFonts w:cs="GillSans" w:ascii="GillSans" w:hAnsi="GillSans"/>
          <w:b/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DIT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PONSABLE DEL AUDITADO</w:t>
            </w:r>
          </w:p>
        </w:tc>
      </w:tr>
      <w:tr>
        <w:trPr>
          <w:trHeight w:val="3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illSans" w:hAnsi="GillSans" w:cs="GillSans"/>
          <w:b/>
          <w:b/>
          <w:sz w:val="6"/>
          <w:szCs w:val="6"/>
        </w:rPr>
      </w:pPr>
      <w:r>
        <w:rPr>
          <w:rFonts w:cs="GillSans" w:ascii="GillSans" w:hAnsi="GillSans"/>
          <w:b/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QUIPO AUDI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DITOR RESPONSABLE</w:t>
            </w:r>
          </w:p>
        </w:tc>
      </w:tr>
      <w:tr>
        <w:trPr>
          <w:trHeight w:val="3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illSans" w:hAnsi="GillSans" w:cs="GillSans"/>
          <w:b/>
          <w:b/>
          <w:sz w:val="6"/>
          <w:szCs w:val="6"/>
        </w:rPr>
      </w:pPr>
      <w:r>
        <w:rPr>
          <w:rFonts w:cs="GillSans" w:ascii="GillSans" w:hAnsi="GillSans"/>
          <w:b/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3756"/>
        <w:gridCol w:w="851"/>
        <w:gridCol w:w="4536"/>
      </w:tblGrid>
      <w:tr>
        <w:trPr>
          <w:trHeight w:val="256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UNTOS A AUDITAR - Norma ISO 9001:200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UNTOS A AUDITAR - Norma IRAM 3810:2006</w:t>
            </w:r>
          </w:p>
        </w:tc>
      </w:tr>
      <w:tr>
        <w:trPr>
          <w:trHeight w:val="24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0" w:name="__Fieldmark__6_2638977416"/>
            <w:bookmarkStart w:id="1" w:name="__Fieldmark__6_2638977416"/>
            <w:bookmarkEnd w:id="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4.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istema de Gestión de la Cal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2" w:name="__Fieldmark__7_2638977416"/>
            <w:bookmarkStart w:id="3" w:name="__Fieldmark__7_2638977416"/>
            <w:bookmarkEnd w:id="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promiso de la Dirección</w:t>
            </w:r>
          </w:p>
        </w:tc>
      </w:tr>
      <w:tr>
        <w:trPr>
          <w:trHeight w:val="22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" w:name="__Fieldmark__8_2638977416"/>
            <w:bookmarkStart w:id="5" w:name="__Fieldmark__8_2638977416"/>
            <w:bookmarkEnd w:id="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4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equisitos Gener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" w:name="__Fieldmark__9_2638977416"/>
            <w:bookmarkStart w:id="7" w:name="__Fieldmark__9_2638977416"/>
            <w:bookmarkEnd w:id="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irectivo Responsable</w:t>
            </w:r>
          </w:p>
        </w:tc>
      </w:tr>
      <w:tr>
        <w:trPr>
          <w:trHeight w:val="18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8" w:name="__Fieldmark__10_2638977416"/>
            <w:bookmarkStart w:id="9" w:name="__Fieldmark__10_2638977416"/>
            <w:bookmarkEnd w:id="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4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equisitos de la Documen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0" w:name="__Fieldmark__11_2638977416"/>
            <w:bookmarkStart w:id="11" w:name="__Fieldmark__11_2638977416"/>
            <w:bookmarkEnd w:id="1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nual del Sistema de Gestión</w:t>
            </w:r>
          </w:p>
        </w:tc>
      </w:tr>
      <w:tr>
        <w:trPr>
          <w:trHeight w:val="1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2" w:name="__Fieldmark__12_2638977416"/>
            <w:bookmarkStart w:id="13" w:name="__Fieldmark__12_2638977416"/>
            <w:bookmarkEnd w:id="1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promiso de la Direc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4" w:name="__Fieldmark__13_2638977416"/>
            <w:bookmarkStart w:id="15" w:name="__Fieldmark__13_2638977416"/>
            <w:bookmarkEnd w:id="1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esponsabilidad y Autoridad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6" w:name="__Fieldmark__14_2638977416"/>
            <w:bookmarkStart w:id="17" w:name="__Fieldmark__14_2638977416"/>
            <w:bookmarkEnd w:id="1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nfoque al Cl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8" w:name="__Fieldmark__15_2638977416"/>
            <w:bookmarkStart w:id="19" w:name="__Fieldmark__15_2638977416"/>
            <w:bookmarkEnd w:id="1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lanificación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20" w:name="__Fieldmark__16_2638977416"/>
            <w:bookmarkStart w:id="21" w:name="__Fieldmark__16_2638977416"/>
            <w:bookmarkEnd w:id="2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olítica de la Cal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22" w:name="__Fieldmark__17_2638977416"/>
            <w:bookmarkStart w:id="23" w:name="__Fieldmark__17_2638977416"/>
            <w:bookmarkEnd w:id="2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pras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24" w:name="__Fieldmark__18_2638977416"/>
            <w:bookmarkStart w:id="25" w:name="__Fieldmark__18_2638977416"/>
            <w:bookmarkEnd w:id="2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4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bjetivos de la Cal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26" w:name="__Fieldmark__19_2638977416"/>
            <w:bookmarkStart w:id="27" w:name="__Fieldmark__19_2638977416"/>
            <w:bookmarkEnd w:id="2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ntrol de los Procesos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28" w:name="__Fieldmark__20_2638977416"/>
            <w:bookmarkStart w:id="29" w:name="__Fieldmark__20_2638977416"/>
            <w:bookmarkEnd w:id="2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4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lanificación del SG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0" w:name="__Fieldmark__21_2638977416"/>
            <w:bookmarkStart w:id="31" w:name="__Fieldmark__21_2638977416"/>
            <w:bookmarkEnd w:id="3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" w:after="10"/>
              <w:rPr>
                <w:rFonts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/>
                <w:i w:val="false"/>
                <w:sz w:val="17"/>
                <w:szCs w:val="17"/>
              </w:rPr>
              <w:t>Documentación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2" w:name="__Fieldmark__22_2638977416"/>
            <w:bookmarkStart w:id="33" w:name="__Fieldmark__22_2638977416"/>
            <w:bookmarkEnd w:id="3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5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esponsabilidad y Autor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4" w:name="__Fieldmark__23_2638977416"/>
            <w:bookmarkStart w:id="35" w:name="__Fieldmark__23_2638977416"/>
            <w:bookmarkEnd w:id="3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egistro de Inspección y Prueba de  Unidades e Instalac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6" w:name="__Fieldmark__24_2638977416"/>
            <w:bookmarkStart w:id="37" w:name="__Fieldmark__24_2638977416"/>
            <w:bookmarkEnd w:id="3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5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epresentante de la Direc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8" w:name="__Fieldmark__25_2638977416"/>
            <w:bookmarkStart w:id="39" w:name="__Fieldmark__25_2638977416"/>
            <w:bookmarkEnd w:id="3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apacitación y Comunicación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0" w:name="__Fieldmark__26_2638977416"/>
            <w:bookmarkStart w:id="41" w:name="__Fieldmark__26_2638977416"/>
            <w:bookmarkEnd w:id="4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5.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" w:after="10"/>
              <w:rPr>
                <w:rFonts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/>
                <w:i w:val="false"/>
                <w:sz w:val="17"/>
                <w:szCs w:val="17"/>
              </w:rPr>
              <w:t>Comunicación Int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2" w:name="__Fieldmark__27_2638977416"/>
            <w:bookmarkStart w:id="43" w:name="__Fieldmark__27_2638977416"/>
            <w:bookmarkEnd w:id="4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ntrada y Salida de Vehículos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4" w:name="__Fieldmark__28_2638977416"/>
            <w:bookmarkStart w:id="45" w:name="__Fieldmark__28_2638977416"/>
            <w:bookmarkEnd w:id="4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6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Generalidades(Revisión por la Direcció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6" w:name="__Fieldmark__29_2638977416"/>
            <w:bookmarkStart w:id="47" w:name="__Fieldmark__29_2638977416"/>
            <w:bookmarkEnd w:id="4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irculación Intern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8" w:name="__Fieldmark__30_2638977416"/>
            <w:bookmarkStart w:id="49" w:name="__Fieldmark__30_2638977416"/>
            <w:bookmarkEnd w:id="4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6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formación para la Direc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0" w:name="__Fieldmark__31_2638977416"/>
            <w:bookmarkStart w:id="51" w:name="__Fieldmark__31_2638977416"/>
            <w:bookmarkEnd w:id="5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Área de mantenimiento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2" w:name="__Fieldmark__32_2638977416"/>
            <w:bookmarkStart w:id="53" w:name="__Fieldmark__32_2638977416"/>
            <w:bookmarkEnd w:id="5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5.6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esultados de la Revis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4" w:name="__Fieldmark__33_2638977416"/>
            <w:bookmarkStart w:id="55" w:name="__Fieldmark__33_2638977416"/>
            <w:bookmarkEnd w:id="5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Área de Descanso</w:t>
            </w:r>
          </w:p>
        </w:tc>
      </w:tr>
      <w:tr>
        <w:trPr>
          <w:trHeight w:val="20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6" w:name="__Fieldmark__34_2638977416"/>
            <w:bookmarkStart w:id="57" w:name="__Fieldmark__34_2638977416"/>
            <w:bookmarkEnd w:id="5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6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ovisión de Recur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8" w:name="__Fieldmark__35_2638977416"/>
            <w:bookmarkStart w:id="59" w:name="__Fieldmark__35_2638977416"/>
            <w:bookmarkEnd w:id="5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Área de Información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0" w:name="__Fieldmark__36_2638977416"/>
            <w:bookmarkStart w:id="61" w:name="__Fieldmark__36_2638977416"/>
            <w:bookmarkEnd w:id="6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6.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ecursos Humanos(Generalidad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2" w:name="__Fieldmark__37_2638977416"/>
            <w:bookmarkStart w:id="63" w:name="__Fieldmark__37_2638977416"/>
            <w:bookmarkEnd w:id="6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nductores Postulantes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4" w:name="__Fieldmark__38_2638977416"/>
            <w:bookmarkStart w:id="65" w:name="__Fieldmark__38_2638977416"/>
            <w:bookmarkEnd w:id="6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6.2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petencia, toma de conciencia y form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6" w:name="__Fieldmark__39_2638977416"/>
            <w:bookmarkStart w:id="67" w:name="__Fieldmark__39_2638977416"/>
            <w:bookmarkEnd w:id="6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ntecedentes Previos y Licencias de Conductor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8" w:name="__Fieldmark__40_2638977416"/>
            <w:bookmarkStart w:id="69" w:name="__Fieldmark__40_2638977416"/>
            <w:bookmarkEnd w:id="6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6.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fraestruc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0" w:name="__Fieldmark__41_2638977416"/>
            <w:bookmarkStart w:id="71" w:name="__Fieldmark__41_2638977416"/>
            <w:bookmarkEnd w:id="7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valuación Psicofísic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2" w:name="__Fieldmark__42_2638977416"/>
            <w:bookmarkStart w:id="73" w:name="__Fieldmark__42_2638977416"/>
            <w:bookmarkEnd w:id="7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6.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mbien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4" w:name="__Fieldmark__43_2638977416"/>
            <w:bookmarkStart w:id="75" w:name="__Fieldmark__43_2638977416"/>
            <w:bookmarkEnd w:id="7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valuación de Conocimientos acerca de Normativa Vial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6" w:name="__Fieldmark__44_2638977416"/>
            <w:bookmarkStart w:id="77" w:name="__Fieldmark__44_2638977416"/>
            <w:bookmarkEnd w:id="7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lanificación de la Realización del Serv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8" w:name="__Fieldmark__45_2638977416"/>
            <w:bookmarkStart w:id="79" w:name="__Fieldmark__45_2638977416"/>
            <w:bookmarkEnd w:id="7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valuación Práctic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80" w:name="__Fieldmark__46_2638977416"/>
            <w:bookmarkStart w:id="81" w:name="__Fieldmark__46_2638977416"/>
            <w:bookmarkEnd w:id="8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et. de los requisitos relacionados con el 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82" w:name="__Fieldmark__47_2638977416"/>
            <w:bookmarkStart w:id="83" w:name="__Fieldmark__47_2638977416"/>
            <w:bookmarkEnd w:id="8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apacitación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84" w:name="__Fieldmark__48_2638977416"/>
            <w:bookmarkStart w:id="85" w:name="__Fieldmark__48_2638977416"/>
            <w:bookmarkEnd w:id="8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2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/>
                <w:sz w:val="17"/>
                <w:szCs w:val="17"/>
              </w:rPr>
              <w:t>Revisión de los requis. relacionados c/el cl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86" w:name="__Fieldmark__49_2638977416"/>
            <w:bookmarkStart w:id="87" w:name="__Fieldmark__49_2638977416"/>
            <w:bookmarkEnd w:id="8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nductores en Actividad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88" w:name="__Fieldmark__50_2638977416"/>
            <w:bookmarkStart w:id="89" w:name="__Fieldmark__50_2638977416"/>
            <w:bookmarkEnd w:id="8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2.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unicación con el cl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90" w:name="__Fieldmark__51_2638977416"/>
            <w:bookmarkStart w:id="91" w:name="__Fieldmark__51_2638977416"/>
            <w:bookmarkEnd w:id="9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valuación Periódic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92" w:name="__Fieldmark__52_2638977416"/>
            <w:bookmarkStart w:id="93" w:name="__Fieldmark__52_2638977416"/>
            <w:bookmarkEnd w:id="9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ise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94" w:name="__Fieldmark__53_2638977416"/>
            <w:bookmarkStart w:id="95" w:name="__Fieldmark__53_2638977416"/>
            <w:bookmarkEnd w:id="9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apacitación</w:t>
            </w:r>
          </w:p>
        </w:tc>
      </w:tr>
      <w:tr>
        <w:trPr>
          <w:trHeight w:val="1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96" w:name="__Fieldmark__54_2638977416"/>
            <w:bookmarkStart w:id="97" w:name="__Fieldmark__54_2638977416"/>
            <w:bookmarkEnd w:id="9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p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98" w:name="__Fieldmark__55_2638977416"/>
            <w:bookmarkStart w:id="99" w:name="__Fieldmark__55_2638977416"/>
            <w:bookmarkEnd w:id="9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apacitación Especial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00" w:name="__Fieldmark__56_2638977416"/>
            <w:bookmarkStart w:id="101" w:name="__Fieldmark__56_2638977416"/>
            <w:bookmarkEnd w:id="10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oducción y Prestación del Serv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02" w:name="__Fieldmark__57_2638977416"/>
            <w:bookmarkStart w:id="103" w:name="__Fieldmark__57_2638977416"/>
            <w:bookmarkEnd w:id="10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dicadores de Desempeño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04" w:name="__Fieldmark__58_2638977416"/>
            <w:bookmarkStart w:id="105" w:name="__Fieldmark__58_2638977416"/>
            <w:bookmarkEnd w:id="10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/>
                <w:sz w:val="17"/>
                <w:szCs w:val="17"/>
              </w:rPr>
              <w:t>Control de los dispositivos de seg. y medi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06" w:name="__Fieldmark__59_2638977416"/>
            <w:bookmarkStart w:id="107" w:name="__Fieldmark__59_2638977416"/>
            <w:bookmarkEnd w:id="10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7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nductores Eventuales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08" w:name="__Fieldmark__60_2638977416"/>
            <w:bookmarkStart w:id="109" w:name="__Fieldmark__60_2638977416"/>
            <w:bookmarkEnd w:id="10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edición, análisis y mej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10" w:name="__Fieldmark__61_2638977416"/>
            <w:bookmarkStart w:id="111" w:name="__Fieldmark__61_2638977416"/>
            <w:bookmarkEnd w:id="11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Unidades Afectadas al Servicio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12" w:name="__Fieldmark__62_2638977416"/>
            <w:bookmarkStart w:id="113" w:name="__Fieldmark__62_2638977416"/>
            <w:bookmarkEnd w:id="11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General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14" w:name="__Fieldmark__63_2638977416"/>
            <w:bookmarkStart w:id="115" w:name="__Fieldmark__63_2638977416"/>
            <w:bookmarkEnd w:id="11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formes de Condición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16" w:name="__Fieldmark__64_2638977416"/>
            <w:bookmarkStart w:id="117" w:name="__Fieldmark__64_2638977416"/>
            <w:bookmarkEnd w:id="11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eguimiento y medi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18" w:name="__Fieldmark__65_2638977416"/>
            <w:bookmarkStart w:id="119" w:name="__Fieldmark__65_2638977416"/>
            <w:bookmarkEnd w:id="11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ntenimiento y Reparación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20" w:name="__Fieldmark__66_2638977416"/>
            <w:bookmarkStart w:id="121" w:name="__Fieldmark__66_2638977416"/>
            <w:bookmarkEnd w:id="12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tisfacción del Cl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22" w:name="__Fieldmark__67_2638977416"/>
            <w:bookmarkStart w:id="123" w:name="__Fieldmark__67_2638977416"/>
            <w:bookmarkEnd w:id="12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ntenimiento Programado</w:t>
            </w:r>
          </w:p>
        </w:tc>
      </w:tr>
      <w:tr>
        <w:trPr>
          <w:trHeight w:val="2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24" w:name="__Fieldmark__68_2638977416"/>
            <w:bookmarkStart w:id="125" w:name="__Fieldmark__68_2638977416"/>
            <w:bookmarkEnd w:id="12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2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uditoria Int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26" w:name="__Fieldmark__69_2638977416"/>
            <w:bookmarkStart w:id="127" w:name="__Fieldmark__69_2638977416"/>
            <w:bookmarkEnd w:id="12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ntenimiento Correctivo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28" w:name="__Fieldmark__70_2638977416"/>
            <w:bookmarkStart w:id="129" w:name="__Fieldmark__70_2638977416"/>
            <w:bookmarkEnd w:id="12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2.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eguimiento y medición de los proce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30" w:name="__Fieldmark__71_2638977416"/>
            <w:bookmarkStart w:id="131" w:name="__Fieldmark__71_2638977416"/>
            <w:bookmarkEnd w:id="13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dicadores de Desempeño de la Unidades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32" w:name="__Fieldmark__72_2638977416"/>
            <w:bookmarkStart w:id="133" w:name="__Fieldmark__72_2638977416"/>
            <w:bookmarkEnd w:id="13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2.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eguimiento y medición del Serv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34" w:name="__Fieldmark__73_2638977416"/>
            <w:bookmarkStart w:id="135" w:name="__Fieldmark__73_2638977416"/>
            <w:bookmarkEnd w:id="13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ervicio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36" w:name="__Fieldmark__74_2638977416"/>
            <w:bookmarkStart w:id="137" w:name="__Fieldmark__74_2638977416"/>
            <w:bookmarkEnd w:id="13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ntrol del Servicio no Confor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38" w:name="__Fieldmark__75_2638977416"/>
            <w:bookmarkStart w:id="139" w:name="__Fieldmark__75_2638977416"/>
            <w:bookmarkEnd w:id="13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iagramación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40" w:name="__Fieldmark__76_2638977416"/>
            <w:bookmarkStart w:id="141" w:name="__Fieldmark__76_2638977416"/>
            <w:bookmarkEnd w:id="14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nálisis de D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42" w:name="__Fieldmark__77_2638977416"/>
            <w:bookmarkStart w:id="143" w:name="__Fieldmark__77_2638977416"/>
            <w:bookmarkEnd w:id="14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strucciones de Prestación Segur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44" w:name="__Fieldmark__78_2638977416"/>
            <w:bookmarkStart w:id="145" w:name="__Fieldmark__78_2638977416"/>
            <w:bookmarkEnd w:id="14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5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cciones Correc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46" w:name="__Fieldmark__79_2638977416"/>
            <w:bookmarkStart w:id="147" w:name="__Fieldmark__79_2638977416"/>
            <w:bookmarkEnd w:id="14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spección de los Servicios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48" w:name="__Fieldmark__80_2638977416"/>
            <w:bookmarkStart w:id="149" w:name="__Fieldmark__80_2638977416"/>
            <w:bookmarkEnd w:id="14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8.5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cciones Preven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50" w:name="__Fieldmark__81_2638977416"/>
            <w:bookmarkStart w:id="151" w:name="__Fieldmark__81_2638977416"/>
            <w:bookmarkEnd w:id="151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ocedimiento de Respuesta ante Siniestros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52" w:name="__Fieldmark__82_2638977416"/>
            <w:bookmarkStart w:id="153" w:name="__Fieldmark__82_2638977416"/>
            <w:bookmarkEnd w:id="153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9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enuncia de Siniestro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54" w:name="__Fieldmark__83_2638977416"/>
            <w:bookmarkStart w:id="155" w:name="__Fieldmark__83_2638977416"/>
            <w:bookmarkEnd w:id="155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9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vestigación de Siniestros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56" w:name="__Fieldmark__84_2638977416"/>
            <w:bookmarkStart w:id="157" w:name="__Fieldmark__84_2638977416"/>
            <w:bookmarkEnd w:id="157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9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stadística Siniestral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158" w:name="__Fieldmark__85_2638977416"/>
            <w:bookmarkStart w:id="159" w:name="__Fieldmark__85_2638977416"/>
            <w:bookmarkEnd w:id="159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9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unicación de la Evolución de los Indicadores</w:t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3543"/>
        <w:gridCol w:w="3119"/>
      </w:tblGrid>
      <w:tr>
        <w:trPr>
          <w:trHeight w:val="96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uditor Responsabl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i w:val="false"/>
                <w:sz w:val="18"/>
              </w:rPr>
              <w:t>Responsable Auditado:</w:t>
            </w:r>
          </w:p>
          <w:p>
            <w:pPr>
              <w:pStyle w:val="Footer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estión de la Calidad</w:t>
            </w:r>
          </w:p>
          <w:p>
            <w:pPr>
              <w:pStyle w:val="Footer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Footer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Aclaración: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claración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claración: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echa: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echa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2410" w:leader="none"/>
              </w:tabs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Fecha: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bjeto: </w:t>
      </w:r>
    </w:p>
    <w:p>
      <w:pPr>
        <w:pStyle w:val="Normal"/>
        <w:spacing w:before="120" w:after="120"/>
        <w:ind w:left="397" w:hanging="0"/>
        <w:rPr>
          <w:rFonts w:cs="Arial"/>
          <w:sz w:val="22"/>
          <w:szCs w:val="22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Alcance: </w:t>
      </w:r>
    </w:p>
    <w:p>
      <w:pPr>
        <w:pStyle w:val="Normal"/>
        <w:spacing w:before="120" w:after="120"/>
        <w:ind w:left="397" w:hanging="0"/>
        <w:rPr>
          <w:rFonts w:cs="Arial"/>
          <w:sz w:val="22"/>
          <w:szCs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360" w:after="120"/>
        <w:rPr>
          <w:rFonts w:ascii="GillSans" w:hAnsi="GillSans" w:cs="GillSans"/>
          <w:b/>
          <w:b/>
          <w:sz w:val="28"/>
          <w:szCs w:val="22"/>
        </w:rPr>
      </w:pPr>
      <w:r>
        <w:rPr>
          <w:rFonts w:cs="GillSans" w:ascii="GillSans" w:hAnsi="GillSans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GillSans" w:hAnsi="GillSans" w:cs="GillSans"/>
          <w:b/>
          <w:b/>
          <w:sz w:val="28"/>
        </w:rPr>
      </w:pPr>
      <w:r>
        <w:rPr>
          <w:rFonts w:cs="GillSans" w:ascii="GillSans" w:hAnsi="GillSans"/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Referencias: </w:t>
      </w:r>
    </w:p>
    <w:p>
      <w:pPr>
        <w:pStyle w:val="Normal"/>
        <w:spacing w:before="120" w:after="120"/>
        <w:ind w:left="397" w:hanging="0"/>
        <w:rPr>
          <w:rFonts w:cs="Arial"/>
          <w:sz w:val="22"/>
          <w:szCs w:val="22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GillSans" w:hAnsi="GillSans" w:cs="GillSans"/>
          <w:i/>
          <w:i/>
          <w:sz w:val="22"/>
          <w:szCs w:val="22"/>
        </w:rPr>
      </w:pPr>
      <w:r>
        <w:rPr>
          <w:rFonts w:cs="GillSans" w:ascii="GillSans" w:hAnsi="GillSan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GillSans" w:hAnsi="GillSans" w:cs="GillSans"/>
          <w:i/>
          <w:i/>
        </w:rPr>
      </w:pPr>
      <w:r>
        <w:rPr>
          <w:rFonts w:cs="GillSans" w:ascii="GillSans" w:hAnsi="GillSans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GillSans" w:hAnsi="GillSans" w:cs="GillSans"/>
          <w:i/>
          <w:i/>
        </w:rPr>
      </w:pPr>
      <w:r>
        <w:rPr>
          <w:rFonts w:cs="GillSans" w:ascii="GillSans" w:hAnsi="GillSans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GillSans" w:hAnsi="GillSans" w:cs="GillSans"/>
          <w:i/>
          <w:i/>
        </w:rPr>
      </w:pPr>
      <w:r>
        <w:rPr>
          <w:rFonts w:cs="GillSans" w:ascii="GillSans" w:hAnsi="GillSans"/>
          <w:i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Resumen: </w:t>
      </w:r>
    </w:p>
    <w:p>
      <w:pPr>
        <w:pStyle w:val="Normal"/>
        <w:spacing w:before="120" w:after="120"/>
        <w:ind w:left="397" w:hanging="0"/>
        <w:rPr>
          <w:rFonts w:cs="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360" w:after="120"/>
        <w:rPr>
          <w:rFonts w:ascii="GillSans" w:hAnsi="GillSans" w:cs="GillSans"/>
          <w:b/>
          <w:b/>
          <w:i/>
          <w:i/>
          <w:sz w:val="28"/>
          <w:szCs w:val="22"/>
        </w:rPr>
      </w:pPr>
      <w:r>
        <w:rPr>
          <w:rFonts w:cs="GillSans" w:ascii="GillSans" w:hAnsi="GillSans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39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Fortalezas</w:t>
      </w:r>
    </w:p>
    <w:p>
      <w:pPr>
        <w:pStyle w:val="Normal"/>
        <w:spacing w:before="120" w:after="120"/>
        <w:ind w:left="397" w:hanging="0"/>
        <w:rPr>
          <w:rFonts w:cs="Arial"/>
          <w:sz w:val="22"/>
          <w:szCs w:val="22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709" w:hanging="709"/>
        <w:jc w:val="both"/>
        <w:rPr>
          <w:rFonts w:ascii="GillSans" w:hAnsi="GillSans" w:cs="GillSans"/>
          <w:b/>
          <w:b/>
          <w:i/>
          <w:i/>
          <w:sz w:val="22"/>
          <w:szCs w:val="24"/>
        </w:rPr>
      </w:pPr>
      <w:r>
        <w:rPr>
          <w:rFonts w:cs="GillSans" w:ascii="GillSans" w:hAnsi="GillSans"/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GillSans" w:hAnsi="GillSans" w:cs="GillSans"/>
          <w:b/>
          <w:b/>
          <w:i/>
          <w:i/>
          <w:szCs w:val="24"/>
        </w:rPr>
      </w:pPr>
      <w:r>
        <w:rPr>
          <w:rFonts w:cs="GillSans" w:ascii="GillSans" w:hAnsi="GillSans"/>
          <w:b/>
          <w:i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GillSans" w:hAnsi="GillSans" w:cs="GillSans"/>
          <w:b/>
          <w:b/>
          <w:i/>
          <w:i/>
        </w:rPr>
      </w:pPr>
      <w:r>
        <w:rPr>
          <w:rFonts w:cs="GillSans" w:ascii="GillSans" w:hAnsi="GillSans"/>
          <w:b/>
          <w:i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GillSans" w:hAnsi="GillSans" w:cs="GillSans"/>
          <w:b/>
          <w:b/>
          <w:i/>
          <w:i/>
          <w:u w:val="single"/>
        </w:rPr>
      </w:pPr>
      <w:r>
        <w:rPr>
          <w:rFonts w:cs="GillSans" w:ascii="GillSans" w:hAnsi="GillSans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GillSans" w:hAnsi="GillSans" w:cs="GillSans"/>
          <w:b/>
          <w:b/>
          <w:i/>
          <w:i/>
          <w:u w:val="single"/>
        </w:rPr>
      </w:pPr>
      <w:r>
        <w:rPr>
          <w:rFonts w:cs="GillSans" w:ascii="GillSans" w:hAnsi="GillSans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ind w:left="39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o Conformidades</w:t>
      </w:r>
    </w:p>
    <w:p>
      <w:pPr>
        <w:pStyle w:val="Normal"/>
        <w:spacing w:before="120" w:after="120"/>
        <w:ind w:left="397" w:hanging="0"/>
        <w:rPr>
          <w:rFonts w:cs="Arial"/>
          <w:sz w:val="22"/>
          <w:szCs w:val="22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GillSans" w:hAnsi="GillSans" w:cs="GillSans"/>
          <w:b/>
          <w:b/>
          <w:sz w:val="22"/>
          <w:szCs w:val="22"/>
          <w:u w:val="single"/>
        </w:rPr>
      </w:pPr>
      <w:r>
        <w:rPr>
          <w:rFonts w:cs="GillSans" w:ascii="GillSans" w:hAnsi="GillSan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709" w:hanging="709"/>
        <w:jc w:val="both"/>
        <w:rPr>
          <w:rFonts w:ascii="GillSans" w:hAnsi="GillSans" w:cs="GillSans"/>
          <w:b/>
          <w:b/>
          <w:u w:val="single"/>
        </w:rPr>
      </w:pPr>
      <w:r>
        <w:rPr>
          <w:rFonts w:cs="GillSans" w:ascii="GillSans" w:hAnsi="GillSans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709" w:hanging="709"/>
        <w:jc w:val="both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GillSans" w:hAnsi="GillSans" w:cs="GillSans"/>
          <w:b/>
          <w:b/>
          <w:u w:val="single"/>
        </w:rPr>
      </w:pPr>
      <w:r>
        <w:rPr>
          <w:rFonts w:cs="GillSans" w:ascii="GillSans" w:hAnsi="GillSans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ind w:left="39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portunidades de Mejora</w:t>
      </w:r>
    </w:p>
    <w:p>
      <w:pPr>
        <w:pStyle w:val="Normal"/>
        <w:spacing w:before="120" w:after="120"/>
        <w:ind w:left="397" w:hanging="0"/>
        <w:rPr>
          <w:rFonts w:cs="Arial"/>
          <w:sz w:val="22"/>
          <w:szCs w:val="22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GillSans" w:hAnsi="GillSans" w:cs="GillSans"/>
          <w:b/>
          <w:b/>
          <w:i/>
          <w:i/>
          <w:sz w:val="22"/>
          <w:szCs w:val="22"/>
          <w:u w:val="single"/>
        </w:rPr>
      </w:pPr>
      <w:r>
        <w:rPr>
          <w:rFonts w:cs="GillSans" w:ascii="GillSans" w:hAnsi="GillSans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GillSans" w:hAnsi="GillSans" w:cs="GillSans"/>
          <w:b/>
          <w:b/>
          <w:i/>
          <w:i/>
          <w:u w:val="single"/>
        </w:rPr>
      </w:pPr>
      <w:r>
        <w:rPr>
          <w:rFonts w:cs="GillSans" w:ascii="GillSans" w:hAnsi="GillSans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ind w:left="39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ntinuación del Proceso</w:t>
      </w:r>
    </w:p>
    <w:p>
      <w:pPr>
        <w:pStyle w:val="Normal"/>
        <w:spacing w:before="120" w:after="120"/>
        <w:ind w:left="397" w:hanging="0"/>
        <w:rPr>
          <w:rFonts w:cs="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GillSans" w:hAnsi="GillSans" w:cs="GillSans"/>
          <w:b/>
          <w:b/>
          <w:sz w:val="22"/>
          <w:szCs w:val="22"/>
          <w:u w:val="single"/>
        </w:rPr>
      </w:pPr>
      <w:r>
        <w:rPr>
          <w:rFonts w:cs="GillSans" w:ascii="GillSans" w:hAnsi="GillSan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709" w:hanging="709"/>
        <w:jc w:val="both"/>
        <w:rPr>
          <w:rFonts w:ascii="GillSans" w:hAnsi="GillSans" w:eastAsia="GillSans" w:cs="GillSans"/>
          <w:b/>
          <w:b/>
        </w:rPr>
      </w:pPr>
      <w:r>
        <w:rPr>
          <w:rFonts w:eastAsia="GillSans" w:cs="GillSans" w:ascii="GillSans" w:hAnsi="GillSans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709" w:hanging="709"/>
        <w:jc w:val="both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Realización: </w:t>
      </w:r>
    </w:p>
    <w:p>
      <w:pPr>
        <w:pStyle w:val="Normal"/>
        <w:spacing w:before="120" w:after="120"/>
        <w:ind w:left="397" w:hanging="0"/>
        <w:rPr>
          <w:rFonts w:cs="Arial"/>
          <w:sz w:val="22"/>
          <w:szCs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417"/>
        <w:gridCol w:w="1418"/>
        <w:gridCol w:w="2693"/>
      </w:tblGrid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pacing w:before="120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6. OBSERVACIONES DETECT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UMPL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CION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bookmarkStart w:id="160" w:name="Texto34"/>
            <w:bookmarkEnd w:id="160"/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GillSans" w:hAnsi="GillSans" w:cs="Arial"/>
                <w:sz w:val="22"/>
                <w:szCs w:val="22"/>
              </w:rPr>
            </w:pPr>
            <w:r>
              <w:rPr>
                <w:rFonts w:cs="Arial" w:ascii="GillSans" w:hAnsi="Gill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Arial"/>
                <w:sz w:val="22"/>
                <w:szCs w:val="22"/>
              </w:rPr>
            </w:pPr>
            <w:r>
              <w:rPr>
                <w:rFonts w:cs="Arial" w:ascii="GillSans" w:hAnsi="GillSan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</w:tbl>
    <w:p>
      <w:pPr>
        <w:pStyle w:val="Heading3"/>
        <w:rPr>
          <w:rFonts w:eastAsia="GillSans"/>
        </w:rPr>
      </w:pPr>
      <w:r>
        <w:rPr>
          <w:rFonts w:eastAsia="GillSan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i w:val="false"/>
        <w:sz w:val="18"/>
        <w:lang w:val="en-US"/>
      </w:rPr>
      <w:t xml:space="preserve">      </w:t>
    </w:r>
    <w:r>
      <w:rPr>
        <w:i w:val="false"/>
        <w:sz w:val="18"/>
        <w:lang w:val="en-US"/>
      </w:rPr>
      <w:t>F/F02-000/02 Rev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97"/>
      <w:gridCol w:w="5600"/>
      <w:gridCol w:w="2126"/>
    </w:tblGrid>
    <w:tr>
      <w:trPr>
        <w:trHeight w:val="1242" w:hRule="atLeast"/>
      </w:trPr>
      <w:tc>
        <w:tcPr>
          <w:tcW w:w="21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8838"/>
              <w:tab w:val="center" w:pos="4419" w:leader="none"/>
              <w:tab w:val="right" w:pos="9002" w:leader="none"/>
            </w:tabs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object w:dxaOrig="7949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7pt;margin-top:5.3pt;width:100.8pt;height:50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10805952" r:id="rId1"/>
            </w:object>
          </w:r>
        </w:p>
      </w:tc>
      <w:tc>
        <w:tcPr>
          <w:tcW w:w="560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i w:val="false"/>
              <w:i w:val="false"/>
            </w:rPr>
          </w:pPr>
          <w:r>
            <w:rPr>
              <w:rFonts w:cs="Arial"/>
              <w:b/>
              <w:i w:val="false"/>
              <w:sz w:val="30"/>
            </w:rPr>
            <w:t>INFORME DE AUDITORÍA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Cs/>
              <w:i w:val="false"/>
              <w:i w:val="false"/>
              <w:szCs w:val="24"/>
            </w:rPr>
          </w:pPr>
          <w:r>
            <w:rPr>
              <w:rFonts w:cs="Arial"/>
              <w:b/>
              <w:i w:val="false"/>
              <w:szCs w:val="24"/>
            </w:rPr>
            <w:t>AU  Año: 2009</w:t>
          </w:r>
        </w:p>
        <w:p>
          <w:pPr>
            <w:pStyle w:val="Header"/>
            <w:jc w:val="center"/>
            <w:rPr>
              <w:rFonts w:ascii="GillSans" w:hAnsi="GillSans" w:cs="GillSans"/>
            </w:rPr>
          </w:pPr>
          <w:r>
            <w:rPr>
              <w:rFonts w:cs="Arial"/>
              <w:i w:val="false"/>
              <w:szCs w:val="24"/>
            </w:rPr>
            <w:t xml:space="preserve">Hoja </w:t>
          </w:r>
          <w:r>
            <w:rPr>
              <w:rStyle w:val="PageNumber"/>
              <w:rFonts w:cs="Arial"/>
              <w:i/>
              <w:szCs w:val="24"/>
            </w:rPr>
            <w:fldChar w:fldCharType="begin"/>
          </w:r>
          <w:r>
            <w:rPr>
              <w:rStyle w:val="PageNumber"/>
              <w:i/>
              <w:szCs w:val="24"/>
              <w:rFonts w:cs="Arial"/>
            </w:rPr>
            <w:instrText xml:space="preserve"> PAGE </w:instrText>
          </w:r>
          <w:r>
            <w:rPr>
              <w:rStyle w:val="PageNumber"/>
              <w:i/>
              <w:szCs w:val="24"/>
              <w:rFonts w:cs="Arial"/>
            </w:rPr>
            <w:fldChar w:fldCharType="separate"/>
          </w:r>
          <w:r>
            <w:rPr>
              <w:rStyle w:val="PageNumber"/>
              <w:i/>
              <w:szCs w:val="24"/>
              <w:rFonts w:cs="Arial"/>
            </w:rPr>
            <w:t>4</w:t>
          </w:r>
          <w:r>
            <w:rPr>
              <w:rStyle w:val="PageNumber"/>
              <w:i/>
              <w:szCs w:val="24"/>
              <w:rFonts w:cs="Arial"/>
            </w:rPr>
            <w:fldChar w:fldCharType="end"/>
          </w:r>
          <w:r>
            <w:rPr>
              <w:rFonts w:cs="Arial"/>
              <w:i w:val="false"/>
              <w:szCs w:val="24"/>
            </w:rPr>
            <w:t xml:space="preserve">   </w:t>
          </w:r>
          <w:r>
            <w:rPr>
              <w:rStyle w:val="PageNumber"/>
              <w:rFonts w:cs="Arial"/>
              <w:i/>
              <w:szCs w:val="24"/>
            </w:rPr>
            <w:t xml:space="preserve">de </w:t>
          </w:r>
          <w:r>
            <w:rPr>
              <w:rStyle w:val="PageNumber"/>
              <w:rFonts w:cs="Arial"/>
              <w:i/>
              <w:szCs w:val="24"/>
            </w:rPr>
            <w:fldChar w:fldCharType="begin"/>
          </w:r>
          <w:r>
            <w:rPr>
              <w:rStyle w:val="PageNumber"/>
              <w:i/>
              <w:szCs w:val="24"/>
              <w:rFonts w:cs="Arial"/>
            </w:rPr>
            <w:instrText xml:space="preserve"> NUMPAGES \* ARABIC </w:instrText>
          </w:r>
          <w:r>
            <w:rPr>
              <w:rStyle w:val="PageNumber"/>
              <w:i/>
              <w:szCs w:val="24"/>
              <w:rFonts w:cs="Arial"/>
            </w:rPr>
            <w:fldChar w:fldCharType="separate"/>
          </w:r>
          <w:r>
            <w:rPr>
              <w:rStyle w:val="PageNumber"/>
              <w:i/>
              <w:szCs w:val="24"/>
              <w:rFonts w:cs="Arial"/>
            </w:rPr>
            <w:t>4</w:t>
          </w:r>
          <w:r>
            <w:rPr>
              <w:rStyle w:val="PageNumber"/>
              <w:i/>
              <w:szCs w:val="24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709" w:hanging="709"/>
      <w:jc w:val="center"/>
      <w:outlineLvl w:val="0"/>
    </w:pPr>
    <w:rPr>
      <w:rFonts w:ascii="GillSans" w:hAnsi="GillSans" w:cs="GillSan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GillSans" w:hAnsi="GillSans" w:cs="GillSan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Sans" w:hAnsi="GillSans" w:cs="GillSans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29" w:leader="none"/>
      </w:tabs>
      <w:spacing w:before="120" w:after="0"/>
      <w:outlineLvl w:val="3"/>
    </w:pPr>
    <w:rPr>
      <w:rFonts w:ascii="GillSans" w:hAnsi="GillSans" w:cs="GillSan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GillSans" w:hAnsi="GillSans" w:cs="GillSans"/>
      <w:b/>
      <w:i/>
      <w:sz w:val="32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GillSans" w:hAnsi="GillSans" w:cs="GillSan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/>
    </w:rPr>
  </w:style>
  <w:style w:type="paragraph" w:styleId="TextBodyIndent">
    <w:name w:val="Body Text Indent"/>
    <w:basedOn w:val="Normal"/>
    <w:pPr>
      <w:spacing w:before="120" w:after="120"/>
      <w:ind w:left="993" w:firstLine="31"/>
    </w:pPr>
    <w:rPr>
      <w:rFonts w:ascii="GillSans" w:hAnsi="GillSans" w:cs="GillSans"/>
      <w:lang w:val="es-AR"/>
    </w:rPr>
  </w:style>
  <w:style w:type="paragraph" w:styleId="Sangra2detindependiente">
    <w:name w:val="Sangría 2 de t. independiente"/>
    <w:basedOn w:val="Normal"/>
    <w:qFormat/>
    <w:pPr>
      <w:spacing w:before="120" w:after="120"/>
      <w:ind w:left="993" w:hanging="0"/>
    </w:pPr>
    <w:rPr>
      <w:rFonts w:ascii="GillSans" w:hAnsi="GillSans" w:cs="GillSans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42:00Z</dcterms:created>
  <dc:creator>Dante Paratore</dc:creator>
  <dc:description/>
  <dc:language>en-US</dc:language>
  <cp:lastModifiedBy>Flecha</cp:lastModifiedBy>
  <cp:lastPrinted>2009-02-27T15:55:00Z</cp:lastPrinted>
  <dcterms:modified xsi:type="dcterms:W3CDTF">2009-02-27T18:55:00Z</dcterms:modified>
  <cp:revision>11</cp:revision>
  <dc:subject/>
  <dc:title>INFORME   DE   AUDITORÍA</dc:title>
</cp:coreProperties>
</file>